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JEČJI VRTIĆ ŽIREK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410 Velik Goric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lja Stjepana Tomaševića 17c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B  02743523;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IB  45148667909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oj RKP 46542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jelatnost: 8510 Predškolsko obrazovanj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ina: 21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djel:  000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ifra grada: 5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ILJEŠKE UZ FINANCIJSKE IZVJEŠTAJE za 2020. god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ječji vrtić </w:t>
      </w:r>
      <w:r>
        <w:rPr>
          <w:b/>
          <w:sz w:val="28"/>
          <w:szCs w:val="28"/>
        </w:rPr>
        <w:t>ŽIREK</w:t>
      </w:r>
      <w:r>
        <w:rPr>
          <w:sz w:val="28"/>
          <w:szCs w:val="28"/>
        </w:rPr>
        <w:t xml:space="preserve">  kao pravni subjekt posluje od 01.04.2011. godine, a poslovanje bazira na Zakonu o lokalnoj i područnoj (regionalnoj) samoupravi  (NN 98/2019 i NN 144/2020.),  Odluci o izvršavanju proračuna JLPRSa, Pravilniku o proračunskom računovodstvu i računskom planu i Pravilniku o financijskom izvještavanju u proračunskom računovodstv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BILANCU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OP 001 IMOVINA</w:t>
      </w:r>
      <w:r>
        <w:rPr>
          <w:sz w:val="28"/>
          <w:szCs w:val="28"/>
        </w:rPr>
        <w:t>:  Ukupna imovina se smanjila za 8,8% ili  856.391,00 kn zbog smanjenja nefinancijske imovine, jer je novonabavljena nefinancijska imovina u tijeku godine znatno manja od ispravka vrijednosti nefinancijske imovine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OP 002  NEFINANCIJSKA IMOVINA: </w:t>
      </w:r>
      <w:r>
        <w:rPr>
          <w:sz w:val="28"/>
          <w:szCs w:val="28"/>
        </w:rPr>
        <w:t xml:space="preserve">Neto  vrijednost nefinancijske imovine se  također smanjila u odnosu na prošlogodišnje stanje što znači da je  novonabavljena imovina  u tijeku godine znatno manja od ispravka vrijednosti već korištene imovine, a radi se o stanju ukupne imovine u iznosu od 7.748.000,00 kn. </w:t>
      </w:r>
    </w:p>
    <w:p>
      <w:pPr>
        <w:pStyle w:val="Normal"/>
        <w:rPr/>
      </w:pPr>
      <w:r>
        <w:rPr>
          <w:sz w:val="28"/>
          <w:szCs w:val="28"/>
        </w:rPr>
        <w:t>U vrijednosti imovine prevladavaju građevinski objekti i oprema za obavljanje osnovne djelatnosti, te sitni inventar koji otpisujemo u cijelosti prilikom stavljanja u upotreb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OP 063 FINANCIJSKA IMOVINA</w:t>
      </w:r>
      <w:r>
        <w:rPr>
          <w:sz w:val="28"/>
          <w:szCs w:val="28"/>
        </w:rPr>
        <w:t xml:space="preserve">  je s datumom bilance ostvarena u iznosu od 1.181.314,00 kn, a u odnosu na prošlogodišnje stanje iste je znatno manje čak za 16,7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OP 169 stanje obveza</w:t>
      </w:r>
      <w:r>
        <w:rPr>
          <w:sz w:val="28"/>
          <w:szCs w:val="28"/>
        </w:rPr>
        <w:t xml:space="preserve">  zadnjeg dana u promatranom razdoblju ostvareno je sa 1.546.715,00 kn  a odnosi se na obveze prema zaposlenima u iznosu od  1.173.337,00 kn, i  nedospjele obveze prema dobavljačima za materijalne rashode i usluge u iznosu od 345.771,00 kn, ostale tekuće obveze u iznosu od 18.248,00 kn, obveze za nabavku nefinancijske imovine u iznosu od 8.549,00 kn, te obveze za ostale financijske rashode u neznatnom iznosu od 810,00 k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Ukupni nedostatak prihoda i primitaka</w:t>
      </w:r>
      <w:r>
        <w:rPr>
          <w:sz w:val="28"/>
          <w:szCs w:val="28"/>
        </w:rPr>
        <w:t xml:space="preserve"> iz redovnog poslovanja ostvaren je u iznosu od 100.222,00 kn, dok je preneseni manjak prihoda od nefinancijske imovine u iznosu od 477.345,00 kn uvećan za 139.810,00 kn te ukupno iznosi 617.155,00 kn. Sveukupni manjak prihoda poslovanja za pokriće u slijedećem razdoblju iz cjelokupnog poslovanja u tekućoj godini ostvaren je u iznosu od  717.377,00 kn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Cjelokupno poslovanje vrtića financirano je iz sredstava za posebne namjene tj. sredstava za sufinanciranje usluga , općih prihoda i primitaka gradskog proračuna,  pomoći iz Državnog proračuna, te manjim dijelom iz  vlastitih izvora od najma prostora, donacija i šteta s naslova osiguranja nefinancijske imovine, pa zajmovi, krediti i pozajmice nisu korišten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ilješke uz IZVJEŠTAJ O PRIHODIMA I RASHODIMA, PRIMICIMA I IZDAC</w:t>
      </w:r>
      <w:r>
        <w:rPr>
          <w:sz w:val="28"/>
          <w:szCs w:val="28"/>
        </w:rPr>
        <w:t>IM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OP 001 Prihodi poslovanja</w:t>
      </w:r>
      <w:r>
        <w:rPr>
          <w:sz w:val="28"/>
          <w:szCs w:val="28"/>
        </w:rPr>
        <w:t xml:space="preserve"> ostvareni su u iznosu od 17.352.527,00 kn, što je za 1,9% manje u odnosu na izvještajno razdoblje prethodne godine. Prihodi iz gradskog proračuna ostvareni su u iznosu od  14.288.431,00 kn, prihodi za sufinanciranje usluga ostvareni su sa 2.771.007,00 kn, prihodi od pomoći iz državnog proračuna tj. Ministarstva znanosti, obrazovanja i sporta ostvareni su  iznosu od 251.310,00 kn. Vlastiti prihodi od najma prostora iznosili su 28.662,00 kn, a od donacija drugih pravnih osoba 1.800,00 kn. Ostali prihodi za posebne namjene ostvareni su u iznosu od 11.318,00 kn, a odnose se na prihode s naslova osiguranja dugotrajne imovine i refundacija štete. </w:t>
      </w:r>
    </w:p>
    <w:p>
      <w:pPr>
        <w:pStyle w:val="Normal"/>
        <w:rPr/>
      </w:pPr>
      <w:r>
        <w:rPr>
          <w:sz w:val="28"/>
          <w:szCs w:val="28"/>
        </w:rPr>
        <w:t xml:space="preserve">U bilješkama uz </w:t>
      </w:r>
      <w:r>
        <w:rPr>
          <w:b/>
          <w:bCs/>
          <w:sz w:val="28"/>
          <w:szCs w:val="28"/>
        </w:rPr>
        <w:t xml:space="preserve">AOP 001 </w:t>
      </w:r>
      <w:r>
        <w:rPr>
          <w:sz w:val="28"/>
          <w:szCs w:val="28"/>
        </w:rPr>
        <w:t>nužno je napomenuti da je bil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natnih odstupanja ostvarenih rezultata u odnosu na rezultate prethodne godine, zbog posebnih okolnosti uslijed proglašenja epidemije bolesti COVID-19 uzrokovane virusom SARS-COV-2. Prihodi poslovanja su manji za 1,9% ili 344.018,00 kn ali se promjene po vrstama prihoda znatno razlikuju. Naime, prihodi iz nadležnog proračuna za financiranje rashoda poslovanja su ostvareni u iznosu od 14.288.431,00 kn, a porasli su za 4,4% ili 598.948,00 kn zbog već spomenutih posebnih okolnosti i propisanog načina rada predškolskih ustanova od strane HZJZ-a. Zbog propisane obustave rada i prihvata djece u vrtić iznosi roditeljskih uplata su umanjeni po odluci osnivača za 50%  za ožujak i svibanja, a za travanj za 100% uz uvažavanje prisutnosti ili odsutnosti svakog djete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OP  148 Rashodi poslovanja</w:t>
      </w:r>
      <w:r>
        <w:rPr>
          <w:sz w:val="28"/>
          <w:szCs w:val="28"/>
        </w:rPr>
        <w:t xml:space="preserve"> ostvareni su u iznosu od 17.452.749,00 kn, u kojima prevladavaju rashodi za zaposlene u iznosu od 14.388.694,00 kn,  materijalni rashodi  s iznosom od  3.062.572,00 kn, te financijski rashodi s neznatnim iznosom od 1.483,00 kn, dok je za nabavku nefinancijske imovine utrošeno 139.810,00 kn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OP  283  Kao razlika prihoda i rashoda poslovanja</w:t>
      </w:r>
      <w:r>
        <w:rPr>
          <w:sz w:val="28"/>
          <w:szCs w:val="28"/>
        </w:rPr>
        <w:t xml:space="preserve"> iz osnovne djelatnosti, a bez kapitalnih ulaganja nastao  je manjak prihoda poslovanja u iznosu od  100.222,00 kn iz već navedenih razlog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OP 399 Nedostatak prihoda od nefinancijske imovine </w:t>
      </w:r>
      <w:r>
        <w:rPr>
          <w:sz w:val="28"/>
          <w:szCs w:val="28"/>
        </w:rPr>
        <w:t xml:space="preserve">ostvaren je u iznosu od 139.810,00 kn, jer je u tom iznosu nabavljena nova oprema koja nam je neophodna za obavljanje osnovne djelatnosti, a prihode iz ove djelatnosti nemoguće je ostvariti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OP 634 manjak prihoda i primitaka  - preneseni </w:t>
      </w:r>
      <w:r>
        <w:rPr>
          <w:bCs/>
          <w:sz w:val="28"/>
          <w:szCs w:val="28"/>
        </w:rPr>
        <w:t>u izvještajnoj godini je isti kao AOP 636 prethodne godi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OP 636</w:t>
      </w:r>
      <w:r>
        <w:rPr>
          <w:sz w:val="28"/>
          <w:szCs w:val="28"/>
        </w:rPr>
        <w:t xml:space="preserve"> Kako je za nabavku nefinancijske imovine tijekom godine utrošeno 139.810,00 kn,  a prihodi su izostali kod te aktivnosti ostvaren je manjak od 139.810,00 kn, što sa prenesenim rezultatom iz prethodnih godina čini ukupni nedostatak sredstava za kapitalna ulaganja u iznosu od  617.155,00 k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 tekućoj godini manjak prihoda iz kapitalnih ulaganja uvećan je za iznos manjka prihoda iz djelatnosti za 100.222,00 kn, pa manjak prihoda i primitaka za pokriće u slijedećem razdoblju iznosi 717.377,00 kn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išegodišnja kapitalna ulaganja znatno su podigla kvalitetu  obavljanja osnovne  djelatnosti u radu s djecom i utjecala čak i na proširenje smještajnih kapaciteta, a naročito izgradnja i stavljanje u upotrebu novog objekta u Svačićevoj ulici broj 12.  </w:t>
      </w:r>
    </w:p>
    <w:p>
      <w:pPr>
        <w:pStyle w:val="Normal"/>
        <w:rPr/>
      </w:pPr>
      <w:r>
        <w:rPr>
          <w:sz w:val="28"/>
          <w:szCs w:val="28"/>
        </w:rPr>
        <w:t>Dakle, obavljanjem svih aktivnosti u tijeku godine ostvaren je nedostatak sredstava u iznosu od  717.377,00 k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IZVJEŠTAJ O PROMJENI U VRIJEDNOSTI I OBUJMU IMOVINE I OBVE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valorizacija imovine nije rađena, jer se smatralo da njena knjigovodstvena vrijednost odgovara tržišnoj, a promjene obujma imovine u vidu njenog </w:t>
      </w:r>
      <w:r>
        <w:rPr>
          <w:b/>
          <w:sz w:val="28"/>
          <w:szCs w:val="28"/>
        </w:rPr>
        <w:t>smanjenja</w:t>
      </w:r>
      <w:r>
        <w:rPr>
          <w:sz w:val="28"/>
          <w:szCs w:val="28"/>
        </w:rPr>
        <w:t xml:space="preserve"> su uslijedile zbog rashodovanja  sitnog inventara u upotrebi u iznosu od 5.229,00 kn. Razlog otpisa je dotrajalost i gubitak uporabne vrijednosti istog po zapisniku inventurne komisije za 2020. godinu.</w:t>
      </w:r>
    </w:p>
    <w:p>
      <w:pPr>
        <w:pStyle w:val="Normal"/>
        <w:rPr/>
      </w:pPr>
      <w:r>
        <w:rPr>
          <w:b/>
          <w:sz w:val="28"/>
          <w:szCs w:val="28"/>
        </w:rPr>
        <w:t xml:space="preserve">Smanjenja obujma </w:t>
      </w:r>
      <w:r>
        <w:rPr>
          <w:sz w:val="28"/>
          <w:szCs w:val="28"/>
        </w:rPr>
        <w:t>nefinancijske dugotrajne imovine  s 31.12.2020. godine nije bilo, jer je rashodovana imovina koja nije imala sadašnju vrijednost ali se koristila jer je i nakon redovnog ispravka zadržala uporabnu vrijedn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vedena sredstva su likvidirana i isknjižena u glavnoj knjizi,  te materijalnim evidencijama kao i s popisnih lista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ve navedeno utjecalo je na promjene u vrijednosti i obujmu imovine u ukupnom iznosu od 5.229,00 kn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IZVJEŠTAJ O OBVEZAM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OP 001</w:t>
      </w:r>
      <w:r>
        <w:rPr>
          <w:sz w:val="28"/>
          <w:szCs w:val="28"/>
        </w:rPr>
        <w:t xml:space="preserve"> U tijeku analiziranog razdoblja od 01. siječnja  do 31. prosinca 2020. godine podmirene su nedospjele obveze iz prethodne godine u iznosu od 1.499.161,00 kn, kao i tekuće  dospjele obveze  u iznosu od 16.343.145,00 kn  </w:t>
      </w:r>
      <w:r>
        <w:rPr>
          <w:b/>
          <w:sz w:val="28"/>
          <w:szCs w:val="28"/>
        </w:rPr>
        <w:t>(dio AOP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02)</w:t>
      </w:r>
      <w:r>
        <w:rPr>
          <w:sz w:val="28"/>
          <w:szCs w:val="28"/>
        </w:rPr>
        <w:t xml:space="preserve"> što daje iznos podmirenih obveza u izvještajnom razdoblju </w:t>
      </w:r>
      <w:r>
        <w:rPr>
          <w:b/>
          <w:bCs/>
          <w:sz w:val="28"/>
          <w:szCs w:val="28"/>
        </w:rPr>
        <w:t>(AOP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19). </w:t>
      </w:r>
      <w:r>
        <w:rPr>
          <w:sz w:val="28"/>
          <w:szCs w:val="28"/>
        </w:rPr>
        <w:t>Nako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podmirenih i prenesenih obveza , te podmirenih obveza izvještajnog razdoblja rezultirao je saldo nepodmirenih obveza na kraju izvještajnog razdoblja  u iznosu od 1.546.715,00 kn, </w:t>
      </w:r>
      <w:r>
        <w:rPr>
          <w:b/>
          <w:sz w:val="28"/>
          <w:szCs w:val="28"/>
        </w:rPr>
        <w:t>(AOP 036)</w:t>
      </w:r>
      <w:r>
        <w:rPr>
          <w:sz w:val="28"/>
          <w:szCs w:val="28"/>
        </w:rPr>
        <w:t xml:space="preserve">  a bez obveza iz skupine računa 29 kako to traži obrazac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akle, stanje nedospjelih obveza na kraju izvještajnog razdoblja iznosi 1.546.715,00 kn, </w:t>
      </w:r>
      <w:r>
        <w:rPr>
          <w:b/>
          <w:sz w:val="28"/>
          <w:szCs w:val="28"/>
        </w:rPr>
        <w:t>(AOP 090</w:t>
      </w:r>
      <w:r>
        <w:rPr>
          <w:sz w:val="28"/>
          <w:szCs w:val="28"/>
        </w:rPr>
        <w:t>) a sastoji se od obveza za rashode poslovanja u iznosu od 364.829,00 kn, te obveza za zaposlene u iznosu od 1.173.337,00 kn koje se odnose na obračunatu plaću za mjesec prosinac koja se isplaćuje u mjesecu siječnju 2021. godine, te obveze za nabavu nefinancijske imovine u iznosu od 8.549,00 k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Velikoj Gorici, 29.01.2021.                         </w:t>
      </w:r>
      <w:r>
        <w:rPr>
          <w:b/>
          <w:sz w:val="28"/>
          <w:szCs w:val="28"/>
        </w:rPr>
        <w:t>Voditelj računovodstva: Milka  Be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50:00Z</dcterms:created>
  <dc:creator>Ana</dc:creator>
  <dc:description/>
  <cp:keywords/>
  <dc:language>en-US</dc:language>
  <cp:lastModifiedBy>Zrinka</cp:lastModifiedBy>
  <cp:lastPrinted>2020-01-31T12:48:00Z</cp:lastPrinted>
  <dcterms:modified xsi:type="dcterms:W3CDTF">2021-01-29T13:46:00Z</dcterms:modified>
  <cp:revision>16</cp:revision>
  <dc:subject/>
  <dc:title>DJEČJI VRTIĆ ŽIREK</dc:title>
</cp:coreProperties>
</file>